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1.03.2014 №   1084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й по предоставлению в аренду земельного участка из земель сельскохозяйственного назначения для ведения личного подсобного хозяйства (сенокошение), площадью 25000 кв.м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установлено относительно ориентира, расположенного за пределами участка, ориентир жилой дом, участок находится примерно в 11057 м от ориентира по направлению на юго-запад, почтовый адрес ориентира: Приморский край, Михайловский район, с.Новожатково, ул.Сахалинская, дом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6:00Z</dcterms:created>
  <dc:creator>SAN</dc:creator>
  <dc:description/>
  <cp:keywords/>
  <dc:language>en-US</dc:language>
  <cp:lastModifiedBy>Anna_M</cp:lastModifiedBy>
  <cp:lastPrinted>2014-03-04T09:05:00Z</cp:lastPrinted>
  <dcterms:modified xsi:type="dcterms:W3CDTF">2014-03-12T01:06:00Z</dcterms:modified>
  <cp:revision>2</cp:revision>
  <dc:subject/>
  <dc:title> </dc:title>
</cp:coreProperties>
</file>